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T!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LOADIT!  SHAREWARE VERSION 1.0 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NSTALLATION AND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T! IS A PROGRAM DEVELOPED TO QUICKLY LOAD AUTOLISP PROGRAM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FILES INTO AUTOCAD FROM AUTOCAD. BY QUICKLY SEARCH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.LSP &amp; .DWG FILES AND LETTING YOU PICK THOSE FOUND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FOR FASTER LOADING AND EXECUTING AND LESS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CALLED FROM THE SCRIPT FILE "RUNLISP" AND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LOADIT!.EXE FROM A AUTOCAD DOS SHELL. LOADIT! THEN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TH A SCREEN OF AVAILABLE FILES ON THE HARD DRIVE.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RROW KEYS, THE WANTED FILE CAN BE SELECTED. THIS FILE IS T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CRIPT FILE "DOLISP". THE SELECTED FILE IS THEN LOAD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ALL PROGRAM IS USED TO INSTALL THE FILES TO YOU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IS THE BEST PLACE FOR THESE AS AUTOCAD CAN FIND TH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LOADIT!.EX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LOADIT! PROGRAM CAN BE DON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AUTOCAD COMMAND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SCRIP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IPT FILE: RUNLISP &lt;RETURN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SSUMING THAT THE FILES ARE IN THE AC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ING MENU APPEARS ON THE SCREEN, ALLOWING YOU TO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O LOAD, EITHER A .LSP FILE OR A .DWG BLOCK FILE.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WITH A LIST OF FILES MATCHING YOUR CHOICE. IF THE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THE SCREEN, YOU MAY SCROLL DOWN OR UP WITH THE ARROWS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. AT THE TOP LEFT ARE ..\ AND .\ . SELECTING ..\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THE PARENT DIRECTORY (ONE BELOW THE CURRENT DIRECTORY).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IN THE FORMAT "ACAD\" "LSP\" ETC. SELECTING A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YOU TO THAT DIRECTORY. .\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HAVE LOADIT! START ITS SEARCH IN A CERTAIN 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NAME AFTER THE LOADIT! PROGRAM CALL: LOADIT! C:\ACAD\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THE DIRECTORY TO THE LOADIT! LINE IN THE FILE RUNLISP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T! WILL THEN SEARCH THAT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SELECT THE FILE YOU WANT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SCRIP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: DOLIS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T IN YOU ACAD.MNU FILE TO BE SELECTED AS A AUTOC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OLLOWING LINE IN YOUR ACAD.MNU FILE FOUND IN YOU AUTOCA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UNLISP]^C^CSCRIPT;RUNLI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IS MUCH EAISER AND FASTER, AS DOLISP IS CALLED FROM RUN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OSSIBLE ERROR IS THE MEMORY ERROR WHEN TRYING TO EXECUT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ROM AUTOCAD. INCREASE THE MEMORY IN THE ACAD.PGP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,250000,DOS COMMAND: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S THE SCRIPT NOT FOUND ERROR. MAKE SURE THE NEEDED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CAD DIRECTORY, OR IN A DIRECTORY THAT IS IN THE PATH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UTOEXEC.BAT FILE IN THE ROOT DIRECTORY: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C:/ACAD;C: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 ---- 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T!.EXE     THE DOS PROGRAM TO SELECT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ISP.SCR      ACAD SCRIPT FILE TO LOAD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LISP.SCR     ACAD SCRIPT FILE TO START LOADIT!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T!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PROGRAM TO INSTALL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GRAM USEFUL AND CONTINUE TO USE IT IN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AD DRAWINGS, YOU MUST REGISTER BY SENDING $7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6 OR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LLO, PA. 15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GET YOU THE NEXT UPGRADE FREE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LOADIT!.DOC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